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PT Astra Sans" w:hAnsi="PT Astra Sans"/>
          <w:b/>
          <w:sz w:val="28"/>
          <w:szCs w:val="28"/>
          <w:lang w:val="ru-RU"/>
        </w:rPr>
        <w:t>Заявка участника</w:t>
      </w:r>
      <w:r>
        <w:rPr>
          <w:rFonts w:cs="PT Astra Sans" w:ascii="PT Astra Sans" w:hAnsi="PT Astra Sans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регионального этапа Всероссийского конкурса молодежи образовательных и научных организаций на лучшую работу «Моя законотворческая инициатив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  <w:t>Информация об участнике (для соавтора заполняется отдельная заявка на региональный этап Конкурс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Фамилия, имя, отчество (при наличии)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Год, месяц, 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Адрес (индекс, город, округ (район), населенный пункт, улица, дом, кварти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 xml:space="preserve">Номер телеф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СНИЛ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  <w:t>Данные о месте учебы (работ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Фамилия, имя, отчество (при наличии) руководителя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Класс, группа, курс</w:t>
            </w:r>
            <w:r>
              <w:rPr>
                <w:rFonts w:cs="Arial" w:ascii="PT Astra Sans" w:hAnsi="PT Astra Sans"/>
                <w:sz w:val="24"/>
                <w:szCs w:val="24"/>
              </w:rPr>
              <w:t xml:space="preserve"> (</w:t>
            </w: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 xml:space="preserve">должность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Адрес (индекс, округ (район), населенный пункт, улица, д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Фамилия, имя, отчество (при наличии) контактного лица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Номер телефона контактного лица организации (указать к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Электронная почта координатора учебно-исследовательской и проектной деятельности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  <w:t>Информация о научном руководителе</w:t>
            </w:r>
          </w:p>
        </w:tc>
      </w:tr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 xml:space="preserve">Номер телеф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  <w:t>Информация о работе, представленной на региональный этап Конкур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Arial"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sz w:val="24"/>
                <w:szCs w:val="24"/>
                <w:lang w:val="ru-RU"/>
              </w:rPr>
              <w:t>Назв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PT Astra Sans" w:hAnsi="PT Astra Sans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ieeeieiioeooe"/>
      <w:ind w:right="360" w:hanging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536" w:leader="none"/>
        <w:tab w:val="right" w:pos="9072" w:leader="none"/>
      </w:tabs>
    </w:pPr>
    <w:rPr>
      <w:rFonts w:ascii="NTTimes;Times New Roman" w:hAnsi="NTTimes;Times New Roman" w:cs="NTTimes;Times New Roman"/>
      <w:sz w:val="28"/>
      <w:lang w:val="en-GB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color w:val="000000"/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5:00Z</dcterms:created>
  <dc:creator>Александр Владимирович Иванов</dc:creator>
  <dc:description/>
  <dc:language>en-US</dc:language>
  <cp:lastModifiedBy>Черноскудова Наталья Константиновна</cp:lastModifiedBy>
  <cp:lastPrinted>2022-08-25T14:51:00Z</cp:lastPrinted>
  <dcterms:modified xsi:type="dcterms:W3CDTF">2024-09-30T06:45:00Z</dcterms:modified>
  <cp:revision>2</cp:revision>
  <dc:subject/>
  <dc:title/>
</cp:coreProperties>
</file>