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роведении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родской молодежной образовательной профильной смен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Город молодых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снов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1. Цель Городской молодежной образовательной профильной смены «Город молодых» (далее - Смена) – развитие единой образовательной площадки для повышения качества социальной активности, поддержки молодежных инициатив, содействия самореализации молодежи гор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Задачи Смен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ыявление социально активной и талантливой молодеж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развитию профессиональных сообществ, общественных объединений и групп единомышленник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демонстрации молодыми людьми талантов, навыков и ум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рганизаторы и руководство проведением Смены</w:t>
      </w:r>
    </w:p>
    <w:p>
      <w:pPr>
        <w:pStyle w:val="Normal"/>
        <w:spacing w:lineRule="auto" w:line="240" w:before="0" w:after="0"/>
        <w:ind w:left="34" w:right="-545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2.1. Организаторы Смены: Департамент социальной политики Администрации города Кургана, муниципальное бюджетное учреждение «Курганский Дом молодёжи», муниципальное бюджетное учреждение города Кургана  «Городской центр культуры и досуг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ля реализации цели и задач Смены создается организационный комитет Смены (далее – Оргкомитет), состав которого утверждается приказом организаторов. Оргкомитет состоит из представителей организаторов Смены, уполномоченных представителей, обслуживающих инфраструктуру Смены, а также представителей партнерских организаций. Оргкомитет осуществляет руководство подготовкой и проведением См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Непосредственное оперативное управление во время проведения Смены осуществляется Оргкомитет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Время и место проведения Смен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1.  Смена состоится с 6 по 12 ноября 2024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Место проведения Смены: Курганская область, Кетовский район, СОЛКД «им. Н. Островского», МБУ города Кургана «Городской центр культуры и досуга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Участники Смен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.1. К участию в Смене приглашаются члены Городского совета лидеров «Движение первых» и молодежных и детских общественных объединений города Кургана «Время молодых», согласно заявленному профилю. Ответственность за несоответствие интересов участника профилю программы Смены несут направляющие организ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направления во время смены НЕ ДОПУСК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2. Требования к участникам Сме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зраст от 14 до 17 лет (включительно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пыт деятельности, владение информацией о работе общественного формир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спективность дальнейшего участия в обществен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цинская справка о состоянии здоровья, подтверждающая допуск к пребыванию в оздоровительном лаге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о санитарно-эпидемиологическом окруж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родская прописка одного из родителей (законных представителей) участ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ОННЫЕ ПРЕДСТАВИТЕЛИ УЧАСТНИКОВ СМЕНЫ ДОЛЖНЫ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лючить дополнительное соглашение с  МБУ города Кургана «Городской центр культуры и досуга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 обеспечение участника символикой и атрибутикой смены на сумму 800 рублей.</w: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>4.3. До начала работы Смены участники должны ознакомиться с настоящим Положение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орядок и сроки регистрации участников Смен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Для участия в Смене необходимо быть членом Городского совета лидеров «Движение первых» и молодежных и детских общественных объединений города Кургана «Время молодых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Список делегации от образовательного учреждения формируется до 18 октября 2024 года (включительно) и направляется электронной форме на адре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ommolkg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 пометкой «Город молодых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Информацию о включении представителей учреждения в состав участников Смены можно получить по тел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2-45-81 в течение дня с 08.30 до 17.30. </w:t>
      </w:r>
      <w:r>
        <w:rPr>
          <w:rFonts w:cs="Times New Roman" w:ascii="Times New Roman" w:hAnsi="Times New Roman"/>
          <w:sz w:val="24"/>
          <w:szCs w:val="24"/>
        </w:rPr>
        <w:t>В случае непредставления вовремя заявок или несоответствия участников заданным требованиям, оргкомитет Смены предоставляет места молодым людям, находящимся в резерв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ри наличии свободных мест (заявки от образовательных организаций принимаются в строго установленные сроки) формируется резерв участников и допускается участие в профильных отрядах по самозаявлению желающих. Информация о комплектовании резерва размещается в группе ВКонтакте «Семнадцатая профильная смена «Город молодых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 Заявки на вступление в резерв необходимо подать до 25 октября 2024 года (включительно) в электронной форме на адре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ommolkg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 пометкой «Резерв»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6. Участники, успешно прошедшие отбор и получившие право пребывания  на Смене должны в срок до 1 ноября 2024 года (включительно) с 9:00 до 16:00 (обед с 12:00 до 13:00) заключить договор на дополнительное соглашение в размере 800  рублей в </w:t>
      </w:r>
      <w:r>
        <w:rPr>
          <w:rFonts w:cs="Times New Roman" w:ascii="Times New Roman" w:hAnsi="Times New Roman"/>
          <w:sz w:val="24"/>
          <w:szCs w:val="24"/>
        </w:rPr>
        <w:t xml:space="preserve">МБУ «Городской центр культуры и досуга» </w:t>
      </w:r>
      <w:r>
        <w:rPr>
          <w:rFonts w:cs="Times New Roman" w:ascii="Times New Roman" w:hAnsi="Times New Roman"/>
          <w:color w:val="000000"/>
          <w:sz w:val="24"/>
          <w:szCs w:val="24"/>
        </w:rPr>
        <w:t>по адресу Пушкина, д.85 тел. 41-16-40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7. Для участия в смене необходимо заполнить заявку по ссылке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forms.yandex.ru/u/66f521d490fa7b384c5f5de9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и опубликовать на своей личной странице в социальной сети мотивационный пост «Почему я хочу участвовать в смене «Город молодых» с хештегами: #ГМперезагрузка, #КДМ45, #ПРО45. Страница участника должна быть откры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8. Время отъезда и приезда на Смену будет сообщено дополнительно при оплате путёвки. Участник будет допущен на Смену только при наличии всех документов (смотрите п. 4.2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9. По вопросам регистрации и участия в Смене необходимо обращаться в МБУ «Курганский Дом молодёжи» по тел. 22-45-81 (Ужгина Анастасия Андреевна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Программа Смен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1. В рамках Смены организованы тематические площадки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деры первичного отделения «Движение первых»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идеры сектора «Молодые журналисты»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деры органов ученического самоуправлени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деры органов студенческого самоуправлени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деры сектора «Молодые парламентарии»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идеры школьных волонтерских отрядов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деры отрядов вожатых и помощников вожатых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деры школьных юнармейских и патриотических отряд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Программы направлений включают в себя лекции, практикумы, мастер-классы, тренинги,</w:t>
        <w:br/>
        <w:t>деловые игры, встречи с интересными людьми, а также культурно - досуговые и спортивные</w:t>
        <w:br/>
        <w:t>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Финансирование Смен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Расходы по организации инфраструктуры и программы Смены, организации питания и проживания участников и организаторов финансируются за счет средств бюджета Курганской области, предусмотренных на реализацию государственной программы «Организация и обеспечение отдыха, оздоровления и занятости детей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2. Расходы на проведение образовательной программы финансируются за счет субсидии на муниципальную программу «Основные направления организации работы с детьми и молодежью в городе Кургане»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Расходы по обеспечению участников символикой и атрибутикой финансируются за счет дополнительного соглашения, заключённого с родителями (законными представителями) детей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частия в </w:t>
      </w:r>
      <w:r>
        <w:rPr>
          <w:rFonts w:cs="Times New Roman" w:ascii="Times New Roman" w:hAnsi="Times New Roman"/>
          <w:bCs/>
          <w:sz w:val="28"/>
          <w:szCs w:val="28"/>
        </w:rPr>
        <w:t>Городской молодежной образовательной профильной смен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Город молодых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зовательная организация 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ндидаты на участие в смен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482"/>
        <w:gridCol w:w="1806"/>
        <w:gridCol w:w="1806"/>
        <w:gridCol w:w="180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рожд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леф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сылка на страницу ВКонтак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заполнение: ___________________________________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: ___________________________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 ________ (дата)   ______________ (подпись)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вхождения в резерв </w:t>
      </w:r>
      <w:r>
        <w:rPr>
          <w:rFonts w:cs="Times New Roman" w:ascii="Times New Roman" w:hAnsi="Times New Roman"/>
          <w:bCs/>
          <w:sz w:val="24"/>
          <w:szCs w:val="24"/>
        </w:rPr>
        <w:t>Городской молодежной образовательной профильной смен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Город молодых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: _________________________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организация:_____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:__________________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номер телефона:______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ылка на социальную сеть «Вконтакте»: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 деятельность ведёте в школе/колледже, являлись ли когда-нибудь членом ученического Совета школы/ города, если да, то в каком году? 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ая деятельность (в какой организации состоите, какую должность занимаете)</w:t>
        <w:b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их социально-значимых программах и проектах принимали участие?</w:t>
        <w:b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и дополнительными профессиональными компетенциями обладаете: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бровольчество (есть или нет волонтёрская книжка);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ожатство (есть или нет сертификата помощника вожатого);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идерская деятельность (есть или нет удостоверения инструктора клуба «Лидер»);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ертификаты лидерских курсов, медийных, проектных лекториев и др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емое направление: _____________________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ет ли прописку в г. Кургане один из родителей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т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данной анкете, просим предоставить не менее 5 электронных документов отражающих самые значимые достижения за 2023-2024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</w:r>
    </w:p>
    <w:p>
      <w:pPr>
        <w:pStyle w:val="Normal"/>
        <w:ind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анной заявкой подтверждаю согласие на обработку моих персональных данных</w:t>
      </w:r>
      <w:r>
        <w:rPr>
          <w:rFonts w:cs="Times New Roman" w:ascii="Times New Roman" w:hAnsi="Times New Roman"/>
          <w:color w:val="220000"/>
          <w:sz w:val="24"/>
          <w:szCs w:val="24"/>
          <w:shd w:fill="FFFFFF" w:val="clear"/>
        </w:rPr>
        <w:t>, в соответствии со статьей 9 Федерального закона от 27 июля 2006 года N 152-ФЗ «О персональных данных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220000"/>
          <w:sz w:val="24"/>
          <w:szCs w:val="24"/>
          <w:shd w:fill="FFFFFF" w:val="clear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220000"/>
          <w:sz w:val="24"/>
          <w:szCs w:val="24"/>
          <w:shd w:fill="FFFFFF" w:val="clear"/>
        </w:rPr>
        <w:t>Дата 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Муниципальное бюджетное учреждение города Кург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«Курганский Дом молодеж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на обработку персональных дан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Я,_________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color w:val="00000A"/>
          <w:sz w:val="24"/>
          <w:szCs w:val="24"/>
        </w:rPr>
        <w:t>(Фамилия, имя, отчество одного из родител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Наименование документа удостоверяющего личность 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серия ________ номер ______________ выдан «_____» </w:t>
      </w:r>
      <w:bookmarkStart w:id="0" w:name="_GoBack"/>
      <w:bookmarkEnd w:id="0"/>
      <w:r>
        <w:rPr>
          <w:rFonts w:cs="Times New Roman" w:ascii="Times New Roman" w:hAnsi="Times New Roman"/>
          <w:color w:val="00000A"/>
          <w:sz w:val="24"/>
          <w:szCs w:val="24"/>
        </w:rPr>
        <w:t>________________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A"/>
          <w:sz w:val="24"/>
          <w:szCs w:val="24"/>
        </w:rPr>
        <w:t>(Наименование органа выдавшего докумен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даю согласие МБУ «Курганский Дом молодежи» расположенному по адресу г. Курган, улица К.Маркса, дом 40 (в дальнейшем  - Оператор) на обработку моих персональных данных и персональных данных моего ребенка _________________________________________ 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_____________________________________________________________________________ в соответствии с Федеральным законом РФ от 27 июля 2006 года №152-ФЗ «О персональных данных» в целях организация занятости несовершеннолетнего в свободное от учебы время и в период школьных каникул. Обработка включает в себя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удаление, уничтожение персональных данных, предусмотренных п.3, ч.1 ,ст.3 Федерального закона от 27.07.2006 г. № 152-ФЗ «О персональных данных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Перечень персональных данных обрабатываемых оператор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1.  Фамилия, имя, отче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2. Дата ро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3. Контактный телефон (домашний, сотовы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4. Фото и видео материалы, сделанные во время проведения временных раб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5. Место учебы, номер кла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A"/>
          <w:sz w:val="24"/>
          <w:szCs w:val="24"/>
        </w:rPr>
        <w:tab/>
        <w:t>Я уведомлен(а) о своем праве отозвать согласие путем подачи в МБУ «Курганский Дом молодежи» письменного заявления. С порядком отзыва согласия на обработку персональных данных ознакомлен(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A"/>
          <w:sz w:val="24"/>
          <w:szCs w:val="24"/>
        </w:rPr>
        <w:tab/>
        <w:t>Данным согласием подтверждаю, что ознакомлен(а) с положениями Федерального закона РФ от 27 июля 2006 года № 152-ФЗ «О персональных данных», права и обязанности мне разъясн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______________      __________________       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A"/>
          <w:sz w:val="24"/>
          <w:szCs w:val="24"/>
        </w:rPr>
        <w:t>(Дата)                             (подпись)                          (расшифровка подписи    Ф.И.О.)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  <w:lang w:eastAsia="zh-CN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Подзаголовок Знак"/>
    <w:basedOn w:val="2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Times New Roman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13">
    <w:name w:val="Без интервала1"/>
    <w:qFormat/>
    <w:pPr>
      <w:widowControl w:val="false"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4"/>
      <w:szCs w:val="24"/>
      <w:lang w:val="en-US" w:eastAsia="zh-CN" w:bidi="hi-IN"/>
    </w:rPr>
  </w:style>
  <w:style w:type="paragraph" w:styleId="22">
    <w:name w:val="Без интервала2"/>
    <w:qFormat/>
    <w:pPr>
      <w:widowControl w:val="false"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4"/>
      <w:szCs w:val="24"/>
      <w:lang w:val="en-US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FreeSans;Calibri"/>
      <w:color w:val="auto"/>
      <w:sz w:val="22"/>
      <w:szCs w:val="20"/>
      <w:lang w:val="ru-RU" w:eastAsia="zh-CN"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molkgn@mail.ru" TargetMode="External"/><Relationship Id="rId3" Type="http://schemas.openxmlformats.org/officeDocument/2006/relationships/hyperlink" Target="mailto:dommolkgn@mail.ru" TargetMode="External"/><Relationship Id="rId4" Type="http://schemas.openxmlformats.org/officeDocument/2006/relationships/hyperlink" Target="https://forms.yandex.ru/u/66f521d490fa7b384c5f5de9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7:53:00Z</dcterms:created>
  <dc:creator>RePack by SPecialiST</dc:creator>
  <dc:description/>
  <cp:keywords/>
  <dc:language>en-US</dc:language>
  <cp:lastModifiedBy>mol dom</cp:lastModifiedBy>
  <cp:lastPrinted>2022-03-09T10:01:00Z</cp:lastPrinted>
  <dcterms:modified xsi:type="dcterms:W3CDTF">2024-10-07T11:56:00Z</dcterms:modified>
  <cp:revision>3</cp:revision>
  <dc:subject/>
  <dc:title/>
</cp:coreProperties>
</file>