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80340</wp:posOffset>
            </wp:positionV>
            <wp:extent cx="6378575" cy="8980170"/>
            <wp:effectExtent l="0" t="0" r="0" b="0"/>
            <wp:wrapTight wrapText="bothSides">
              <wp:wrapPolygon edited="0">
                <wp:start x="11686" y="20360"/>
                <wp:lineTo x="11686" y="17515"/>
                <wp:lineTo x="10267" y="17515"/>
                <wp:lineTo x="10267" y="20360"/>
                <wp:lineTo x="11686" y="2036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87" t="26896" r="30257" b="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тенциала обучающихся профессиональных образовательных организаций, воспитание патриотизма, укрепление гражданского самосознания подрастающего поколения.</w:t>
      </w:r>
    </w:p>
    <w:p>
      <w:pPr>
        <w:pStyle w:val="31"/>
        <w:shd w:fill="auto" w:val="clear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Задачи Форум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памяти о ветеранах и участниках Великой Отечественной войны, локальных войн, военных конфликтов, спецоперац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у подрастающего поколения осознанной гражданской позиции и любви к Роди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творческих способностей, мотивация к конструктивным способам самовыражения, созидательному досугу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. Этапы </w:t>
      </w:r>
      <w:r>
        <w:rPr>
          <w:rFonts w:cs="Arial" w:ascii="Arial" w:hAnsi="Arial"/>
          <w:b/>
          <w:sz w:val="24"/>
          <w:szCs w:val="24"/>
        </w:rPr>
        <w:t xml:space="preserve">проведения </w:t>
      </w:r>
      <w:r>
        <w:rPr>
          <w:rFonts w:cs="Arial" w:ascii="Arial" w:hAnsi="Arial"/>
          <w:b/>
          <w:sz w:val="24"/>
          <w:szCs w:val="24"/>
          <w:lang w:val="ru-RU"/>
        </w:rPr>
        <w:t>Конкурса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курс проводится в 3 этапа: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ервый (заявочный) этап Конкурса проводится </w:t>
      </w:r>
      <w:r>
        <w:rPr>
          <w:rFonts w:cs="Arial" w:ascii="Arial" w:hAnsi="Arial"/>
          <w:b/>
          <w:bCs/>
          <w:sz w:val="24"/>
          <w:szCs w:val="24"/>
        </w:rPr>
        <w:t>с 17 февраля по 10 марта 2025 года</w:t>
      </w:r>
      <w:r>
        <w:rPr>
          <w:rFonts w:cs="Arial" w:ascii="Arial" w:hAnsi="Arial"/>
          <w:sz w:val="24"/>
          <w:szCs w:val="24"/>
        </w:rPr>
        <w:t xml:space="preserve"> включительно</w:t>
      </w:r>
      <w:bookmarkStart w:id="0" w:name="_Hlk187928359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Авторам конкурсных работ по всем номинациям необходимо разместить свои материалы на ведущем российском видеопортале «RUTUBE», в социальной сети ВКонтакте, либо в облачном хранилище, затем пройти регистрацию по ссылке </w:t>
      </w:r>
      <w:hyperlink r:id="rId3">
        <w:bookmarkStart w:id="1" w:name="_Hlk191969640"/>
        <w:r>
          <w:rPr>
            <w:rStyle w:val="InternetLink"/>
            <w:rFonts w:cs="Arial" w:ascii="Arial" w:hAnsi="Arial"/>
            <w:sz w:val="24"/>
            <w:szCs w:val="24"/>
          </w:rPr>
          <w:t>https://forms.yandex.ru/u/6792527790fa7bbaba1c164c/</w:t>
        </w:r>
      </w:hyperlink>
      <w:bookmarkEnd w:id="1"/>
      <w:r>
        <w:rPr>
          <w:rFonts w:cs="Arial" w:ascii="Arial" w:hAnsi="Arial"/>
          <w:sz w:val="24"/>
          <w:szCs w:val="24"/>
        </w:rPr>
        <w:t xml:space="preserve">, там же прикрепить ссылку на свою работу </w:t>
      </w:r>
      <w:r>
        <w:rPr>
          <w:rFonts w:cs="Arial" w:ascii="Arial" w:hAnsi="Arial"/>
          <w:b/>
          <w:bCs/>
          <w:sz w:val="24"/>
          <w:szCs w:val="24"/>
        </w:rPr>
        <w:t>в срок до 10 марта 2025 года включительн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ые работы, поступившие после окончания срока приема заявок, к участию в Конкурсе не допускаются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Второй этап (оценочный) проводится </w:t>
      </w:r>
      <w:r>
        <w:rPr>
          <w:rFonts w:cs="Arial" w:ascii="Arial" w:hAnsi="Arial"/>
          <w:b/>
          <w:bCs/>
          <w:sz w:val="24"/>
          <w:szCs w:val="24"/>
        </w:rPr>
        <w:t>с 11 по 17 марта 2025 года включительно</w:t>
      </w:r>
      <w:r>
        <w:rPr>
          <w:rFonts w:cs="Arial" w:ascii="Arial" w:hAnsi="Arial"/>
          <w:sz w:val="24"/>
          <w:szCs w:val="24"/>
        </w:rPr>
        <w:t>. Экспертная комиссия оценивает и определяет рейтинг работ, представленных на Конкурс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3. Третий (очный) этап предполагает награждение победителей и призеров (1, 2, 3 место в каждой номинации), демонстрацию лучших номеров на региональном волонтерском патриотическом Форуме «Помнить, чтобы жить» </w:t>
      </w:r>
      <w:r>
        <w:rPr>
          <w:rFonts w:cs="Arial" w:ascii="Arial" w:hAnsi="Arial"/>
          <w:b/>
          <w:sz w:val="24"/>
          <w:szCs w:val="24"/>
        </w:rPr>
        <w:t>21 марта 2025 года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оминации Конкурса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нкурс проводится по трем номинациям: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</w:t>
      </w:r>
      <w:bookmarkStart w:id="2" w:name="_Hlk191969468"/>
      <w:r>
        <w:rPr>
          <w:rFonts w:cs="Arial" w:ascii="Arial" w:hAnsi="Arial"/>
          <w:b/>
          <w:bCs/>
          <w:sz w:val="24"/>
          <w:szCs w:val="24"/>
        </w:rPr>
        <w:t>Конкурс видеороликов «Это – моя Родина!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1. Условия: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съемки, подача, оформление, спецэффекты на усмотрение участников Конкурса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должительность видеоролика до 90 секунд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форматах MP4, AVI, MOV, съемка производится горизонтально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чале видеоролика необходимо указать фамилию и имя автора, место его учебы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2. </w:t>
      </w:r>
      <w:r>
        <w:rPr>
          <w:rFonts w:cs="Arial" w:ascii="Arial" w:hAnsi="Arial"/>
          <w:b/>
          <w:bCs/>
          <w:sz w:val="24"/>
          <w:szCs w:val="24"/>
        </w:rPr>
        <w:t>Конкурс эссе «Война в истории моей семьи»</w:t>
      </w:r>
      <w:r>
        <w:rPr>
          <w:rFonts w:cs="Arial" w:ascii="Arial" w:hAnsi="Arial"/>
          <w:sz w:val="24"/>
          <w:szCs w:val="24"/>
        </w:rPr>
        <w:t xml:space="preserve"> по одному из предложенных направлений: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ерои вчера и сегодня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ерой в моей семье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Оя история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ш Герой тыла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й вариант в соответствии с тематикой номинации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написания эссе: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работы до 2 000 знаков (с учетом пробелов)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 формата А4, книжная ориентация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егль 14, вид шрифта –Times New Roman, межстрочный интервал – 1,5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я: слева, справа, сверху и снизу – 2 см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уктура – на усмотрение участника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головок по центру страницы, фамилия, имя участника и название учебного заведения участника под заголовком справа через пробел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бота должна быть представлена в формате Word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желанию автора работа может быть дополнена фотографиями, документами, таблицами (в сумме не более пяти)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2. Работы, не отвечающие указанным требованиям, к участию в Конкурсе не допускаются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3.</w:t>
      </w:r>
      <w:r>
        <w:rPr/>
        <w:t xml:space="preserve"> </w:t>
      </w:r>
      <w:bookmarkStart w:id="3" w:name="_Hlk188000751"/>
      <w:r>
        <w:rPr>
          <w:rFonts w:cs="Arial" w:ascii="Arial" w:hAnsi="Arial"/>
          <w:b/>
          <w:bCs/>
          <w:sz w:val="24"/>
          <w:szCs w:val="24"/>
        </w:rPr>
        <w:t>Конкурс чтецов «Память».</w:t>
      </w:r>
      <w:r>
        <w:rPr>
          <w:rFonts w:cs="Arial" w:ascii="Arial" w:hAnsi="Arial"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 xml:space="preserve">Художественное чтение стихов или прозы в соответствии с тематикой номинации. 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4.1.3.1. Условия участия в номинации: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должительность выступления до 4-х минут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у необходимо представить в видеоформатах MP4, AVI, MOV, в горизонтальной ориентации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дре должен постоянно присутствовать участник. Искусственное повышение визуального восприятия в виде монтажа, спецэффектов недопустимы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видеоработе (чтение стихов или прозы) должны присутствовать фамилия и имя участника, название учебного заведения, название произведения, его автор (на выбор участника: озвучить перед чтением произведения или представить в текстовом варианте в титрах видеоролика)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матика произведений: геноцид советского народа, Великая Отечественная война, Специальная военная операция, ветераны и т.д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ется чтение авторских произведений.</w:t>
      </w:r>
    </w:p>
    <w:p>
      <w:pPr>
        <w:pStyle w:val="24"/>
        <w:shd w:fill="auto" w:val="clear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итерии оценки и порядок подведения итогов конкурса</w:t>
      </w:r>
    </w:p>
    <w:p>
      <w:pPr>
        <w:pStyle w:val="Style16"/>
        <w:spacing w:lineRule="auto" w:line="240"/>
        <w:ind w:left="720" w:firstLine="55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Жюри конкурса оценивают номер участника по критериям. Шкала оценивания: от 0 до 5 баллов.  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1. </w:t>
      </w:r>
      <w:r>
        <w:rPr>
          <w:rFonts w:cs="Arial" w:ascii="Arial" w:hAnsi="Arial"/>
          <w:b/>
          <w:bCs/>
          <w:sz w:val="24"/>
          <w:szCs w:val="24"/>
        </w:rPr>
        <w:t>Номинация Конкурс эссе «Война в истории моей семьи»</w:t>
      </w:r>
      <w:r>
        <w:rPr>
          <w:rFonts w:cs="Arial" w:ascii="Arial" w:hAnsi="Arial"/>
          <w:sz w:val="24"/>
          <w:szCs w:val="24"/>
        </w:rPr>
        <w:t>. Работы оцениваются по следующим критериям: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нота и глубина раскрытия темы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представленной работы жанру эссе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содержания заявленной тематике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ий подход, оригинальность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чевое оформление, грамотность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: 25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2. </w:t>
      </w:r>
      <w:r>
        <w:rPr>
          <w:rFonts w:cs="Arial" w:ascii="Arial" w:hAnsi="Arial"/>
          <w:b/>
          <w:bCs/>
          <w:sz w:val="24"/>
          <w:szCs w:val="24"/>
        </w:rPr>
        <w:t xml:space="preserve">Номинация Конкурс видеороликов «Это – моя Родина!» </w:t>
      </w:r>
      <w:bookmarkStart w:id="4" w:name="_Hlk188000764"/>
      <w:r>
        <w:rPr>
          <w:rFonts w:cs="Arial" w:ascii="Arial" w:hAnsi="Arial"/>
          <w:sz w:val="24"/>
          <w:szCs w:val="24"/>
        </w:rPr>
        <w:t>Работы оцениваются по следующим критериям: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bookmarkEnd w:id="4"/>
      <w:r>
        <w:rPr>
          <w:rFonts w:cs="Arial" w:ascii="Arial" w:hAnsi="Arial"/>
          <w:sz w:val="24"/>
          <w:szCs w:val="24"/>
        </w:rPr>
        <w:t>- соответствие тематике Конкурса и заданным требованиям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видеосъемки и аудиозаписи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гументированность и глубина раскрытия темы, ясность представления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ельная ценность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ворческий подход, оригинальность сюжета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: 25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3. </w:t>
      </w:r>
      <w:r>
        <w:rPr>
          <w:rFonts w:cs="Arial" w:ascii="Arial" w:hAnsi="Arial"/>
          <w:b/>
          <w:bCs/>
          <w:sz w:val="24"/>
          <w:szCs w:val="24"/>
        </w:rPr>
        <w:t>Номинация Конкурс чтецов «Память».</w:t>
      </w:r>
      <w:r>
        <w:rPr>
          <w:rFonts w:cs="Arial" w:ascii="Arial" w:hAnsi="Arial"/>
          <w:sz w:val="24"/>
          <w:szCs w:val="24"/>
        </w:rPr>
        <w:t xml:space="preserve"> Работы оцениваются по следующим критериям: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произведения тематике Конкурса и заданным требованиям;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нание текста произведения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ёрское мастерство (выразительность и чёткость речи, эмоционально-экспрессивная окрашенность выступления);</w:t>
      </w:r>
    </w:p>
    <w:p>
      <w:pPr>
        <w:pStyle w:val="2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выразительных средств театра (мимики, жестов, поз, движений)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ценическая культура (внешний вид участника, подбор костюма, атрибутов);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видео – и аудиозаписи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: 30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ведения итогов Конкурса</w:t>
      </w:r>
    </w:p>
    <w:p>
      <w:pPr>
        <w:pStyle w:val="13"/>
        <w:shd w:fill="auto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а распределяются на основании суммирования результатов оценки каждого члена Экспертной комиссии. 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и и призеры Конкурса «Во имя ЗАВТРА» награждаются дипломами за 1, 2, 3 место и памятными подарками. 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и и призеры, занявшие 1, 2, 3 место, подтверждают получение памятного подарка в бланке Организатора личной подписью.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ждение победителей и призеров Конкурса производится в рамках Форума «Помнить, чтобы жить» 21 марта 2025 года на базе ГБПОУ «Курганский педагогический колледж» по адресу: 600000 г. Курган, ул. Карельцева, 32. 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бедителя или призера на Форуме, получить за него памятный подарок может сопровождающее лицо (педагогический работник).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, на занявшие призовые места, награждаются сертификатами за участие. Сертификаты высылаются на электронную почту, которые участники указали при отправлении своих работ.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5" w:name="_Hlk188002605"/>
      <w:bookmarkEnd w:id="5"/>
      <w:r>
        <w:rPr>
          <w:rFonts w:cs="Arial" w:ascii="Arial" w:hAnsi="Arial"/>
          <w:sz w:val="24"/>
          <w:szCs w:val="24"/>
        </w:rPr>
        <w:t xml:space="preserve">Экспертная комиссия оставляет за собой право вводить дополнительные награждения в любой из номинаций. </w:t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7. Экспертная</w:t>
      </w:r>
      <w:r>
        <w:rPr>
          <w:rFonts w:cs="Arial" w:ascii="Arial" w:hAnsi="Arial"/>
          <w:b/>
          <w:sz w:val="24"/>
          <w:szCs w:val="24"/>
        </w:rPr>
        <w:t xml:space="preserve"> комиссия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Рассмотрение конкурсных работ Участников и определение рейтинга, оценивание работ осуществляет Экспертная комиссия, состав которой утверждается приказом ГБПОУ «Курганский педагогический колледж».</w:t>
      </w:r>
    </w:p>
    <w:p>
      <w:pPr>
        <w:pStyle w:val="14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Заседание Экспертной комиссии правомочно, если на нем присутствует не менее 2/3 его списочного состава. </w:t>
      </w:r>
    </w:p>
    <w:p>
      <w:pPr>
        <w:pStyle w:val="14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Заседание Конкурсной комиссии проводится в очно/заочной форме. При необходимости, заседание Конкурсной комиссии может проводиться в дистанционной форме с использованием платформ видеоконференц-связи. </w:t>
      </w:r>
    </w:p>
    <w:p>
      <w:pPr>
        <w:pStyle w:val="14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При оценке работ Участников Экспертная комиссия руководствуется критериями, указанными в Положении к конкурсу.</w:t>
      </w:r>
    </w:p>
    <w:p>
      <w:pPr>
        <w:pStyle w:val="14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 Решение Экспертной комиссии принимается простым большинством голосов присутствующих на заседании членов Экспертной комиссии. В случае равенства голосов, решающим является голос Председателя Экспертной комиссии.</w:t>
      </w:r>
    </w:p>
    <w:p>
      <w:pPr>
        <w:pStyle w:val="14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 Решение Экспертной комиссии оформляется протоколами.</w:t>
      </w:r>
    </w:p>
    <w:p>
      <w:pPr>
        <w:pStyle w:val="14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Решение Экспертной комиссии является окончательным и обязательным для Участников, обжалованию не подлежит.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Авторские прав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4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К участию в конкурсе допускаются авторские работы, в том числе те, которые ранее представлялись на другие конкурсы/фестивали.</w:t>
      </w:r>
    </w:p>
    <w:p>
      <w:pPr>
        <w:pStyle w:val="14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Организатор Конкурса вправе использовать конкурсные работы путем: воспроизведения в любой форме, без ограничения количества экземпляров; распространения; доведение до всеобщего сведения; включения в составные и иные произведения.</w:t>
      </w:r>
    </w:p>
    <w:p>
      <w:pPr>
        <w:pStyle w:val="14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Использование конкурсной работы Организатором допускается на территории Российской Федерации в течение всего срока действия исключительного права на конкурсную работу с момента предоставления права использования, без выплаты вознаграждения за использование конкурсной работы и без представления отчетов. Право использования конкурсной работы считается предоставленным в момент получения Организатором конкурсной работы.</w:t>
      </w:r>
    </w:p>
    <w:p>
      <w:pPr>
        <w:pStyle w:val="14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Организатор вправе осуществлять сбор, запись, систематизацию, хранение, извлечение, использование, при необходимости – последующее удаление и уничтожение предоставленных материалов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5 Оргкомитет оставляет за собой право отклонять работы, не соответствующие тематике Конкурса, установленным требованиям к оформлению и размещению, или представленные позже установленного срока. 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Материалы, представленные на Конкурс, не рецензируются и не возвращаются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Материалы Конкурса могут быть опубликованы Организатором </w:t>
      </w:r>
      <w:r>
        <w:rPr>
          <w:rFonts w:cs="Arial" w:ascii="Arial" w:hAnsi="Arial"/>
          <w:b/>
          <w:bCs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проведения Форума и оглашения результатов в официальных группах «Будь в теме»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vk.com/clubyuventis</w:t>
        </w:r>
      </w:hyperlink>
      <w:r>
        <w:rPr>
          <w:rFonts w:cs="Arial" w:ascii="Arial" w:hAnsi="Arial"/>
          <w:sz w:val="24"/>
          <w:szCs w:val="24"/>
        </w:rPr>
        <w:t xml:space="preserve"> и МедиаЦентр #БАНАН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vk.com/banankpk</w:t>
        </w:r>
      </w:hyperlink>
      <w:r>
        <w:rPr>
          <w:rFonts w:cs="Arial" w:ascii="Arial" w:hAnsi="Arial"/>
          <w:sz w:val="24"/>
          <w:szCs w:val="24"/>
        </w:rPr>
        <w:t xml:space="preserve"> ГБПОУ «Курганский педагогический колледж» ВКонтакте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8. Участник Конкурса несет ответственность, предусмотренную действующим законодательством Российской Федерации, за нарушение интеллектуальных прав третьих лиц. 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Оргкомитет не несет ответственности за содержание, грамматические и стилистические ошибки в представленных материалах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. Участник, отправляя работу на Конкурс, дает согласие на обработку персональных данных в соответствии с действующим законодательством Российской Федерации.</w:t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88002605"/>
      <w:bookmarkStart w:id="7" w:name="_Hlk188002605"/>
      <w:bookmarkEnd w:id="7"/>
    </w:p>
    <w:p>
      <w:pPr>
        <w:pStyle w:val="13"/>
        <w:shd w:fill="auto" w:val="clear"/>
        <w:tabs>
          <w:tab w:val="clear" w:pos="708"/>
          <w:tab w:val="left" w:pos="3710" w:leader="none"/>
        </w:tabs>
        <w:spacing w:lineRule="auto" w:line="240" w:before="0" w:after="0"/>
        <w:jc w:val="center"/>
        <w:outlineLvl w:val="9"/>
        <w:rPr/>
      </w:pPr>
      <w:r>
        <w:rPr>
          <w:rFonts w:cs="Arial" w:ascii="Arial" w:hAnsi="Arial"/>
          <w:sz w:val="24"/>
          <w:szCs w:val="24"/>
        </w:rPr>
        <w:t>9. Контактная информация</w:t>
      </w:r>
    </w:p>
    <w:p>
      <w:pPr>
        <w:pStyle w:val="13"/>
        <w:shd w:fill="auto" w:val="clear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Никулина Людмила Юрьевна, педагог-психолог, сот. тел.: 89128348794 (понедельник-пятница, с 09.00 по 16.30 местного времени)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ulina</w:t>
        </w:r>
        <w:r>
          <w:rPr>
            <w:rStyle w:val="InternetLink"/>
            <w:rFonts w:cs="Arial" w:ascii="Arial" w:hAnsi="Arial"/>
            <w:sz w:val="24"/>
            <w:szCs w:val="24"/>
          </w:rPr>
          <w:t>45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аккаунт в социальной сети ВКонтакт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vk.com/nikulina45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Стиль1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right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792527790fa7bbaba1c164c/" TargetMode="External"/><Relationship Id="rId4" Type="http://schemas.openxmlformats.org/officeDocument/2006/relationships/hyperlink" Target="https://vk.com/clubyuventis" TargetMode="External"/><Relationship Id="rId5" Type="http://schemas.openxmlformats.org/officeDocument/2006/relationships/hyperlink" Target="https://vk.com/banankpk" TargetMode="External"/><Relationship Id="rId6" Type="http://schemas.openxmlformats.org/officeDocument/2006/relationships/hyperlink" Target="mailto:nikulina45@yandex.ru" TargetMode="External"/><Relationship Id="rId7" Type="http://schemas.openxmlformats.org/officeDocument/2006/relationships/hyperlink" Target="https://vk.com/nikulina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04:00Z</dcterms:created>
  <dc:creator>Секритарь</dc:creator>
  <dc:description/>
  <cp:keywords/>
  <dc:language>en-US</dc:language>
  <cp:lastModifiedBy>User</cp:lastModifiedBy>
  <cp:lastPrinted>2023-03-28T13:26:00Z</cp:lastPrinted>
  <dcterms:modified xsi:type="dcterms:W3CDTF">2025-03-04T04:10:00Z</dcterms:modified>
  <cp:revision>4</cp:revision>
  <dc:subject/>
  <dc:title/>
</cp:coreProperties>
</file>